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DTA DOMESTIC VIOLENCE SPECIALIST SCHEDULES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Text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.</w:t>
        <w:tab/>
        <w:tab/>
        <w:t>TUE.</w:t>
        <w:tab/>
        <w:tab/>
        <w:t>WED.</w:t>
        <w:tab/>
        <w:tab/>
        <w:t>THUR</w:t>
      </w:r>
      <w:r>
        <w:rPr>
          <w:sz w:val="18"/>
          <w:szCs w:val="18"/>
        </w:rPr>
        <w:t>.</w:t>
        <w:tab/>
        <w:tab/>
      </w:r>
      <w:r>
        <w:rPr>
          <w:b/>
          <w:sz w:val="18"/>
          <w:szCs w:val="18"/>
        </w:rPr>
        <w:t>FRI.</w:t>
        <w:tab/>
        <w:tab/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E. REGION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Dawn Devereaux *</w:t>
        <w:tab/>
        <w:tab/>
        <w:t>Brockton</w:t>
        <w:tab/>
        <w:tab/>
        <w:t>Brockton</w:t>
        <w:tab/>
        <w:tab/>
        <w:t>Brockton</w:t>
        <w:tab/>
        <w:tab/>
        <w:t>Brockton</w:t>
        <w:tab/>
        <w:tab/>
        <w:t>Brockton</w:t>
        <w:tab/>
        <w:tab/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08-895-7163</w:t>
        <w:tab/>
        <w:t>508-895-7163</w:t>
        <w:tab/>
        <w:t>508-895-7163</w:t>
        <w:tab/>
        <w:t>508-895-7163</w:t>
        <w:tab/>
        <w:t>508-895-7163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Dawn Devereaux</w:t>
        <w:tab/>
        <w:tab/>
        <w:t>Hyannis and Plymouth as needed        508-862-6614</w:t>
        <w:tab/>
        <w:t xml:space="preserve">                                          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/>
      </w:pPr>
      <w:r>
        <w:rPr>
          <w:sz w:val="18"/>
          <w:szCs w:val="18"/>
        </w:rPr>
        <w:t>Emily Timberlake</w:t>
        <w:tab/>
        <w:tab/>
        <w:t>New Bedford</w:t>
        <w:tab/>
        <w:t>Fall River</w:t>
        <w:tab/>
        <w:t>Taunton</w:t>
        <w:tab/>
        <w:t xml:space="preserve">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New Bedford          Fall River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508-961-2013         508-646-6299          508-884-5354         </w:t>
        <w:tab/>
        <w:t>508-961-2013</w:t>
        <w:tab/>
        <w:t>508-646-6299</w:t>
        <w:tab/>
        <w:tab/>
        <w:tab/>
        <w:tab/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MON.</w:t>
        <w:tab/>
        <w:tab/>
        <w:t>TUE.</w:t>
        <w:tab/>
        <w:tab/>
        <w:t>WED.</w:t>
        <w:tab/>
        <w:tab/>
        <w:t>THUR.</w:t>
        <w:tab/>
        <w:tab/>
        <w:t>FRI.</w:t>
        <w:tab/>
        <w:tab/>
      </w:r>
    </w:p>
    <w:p>
      <w:pPr>
        <w:pStyle w:val="DefaultText"/>
        <w:rPr>
          <w:sz w:val="18"/>
          <w:szCs w:val="18"/>
        </w:rPr>
      </w:pPr>
      <w:r>
        <w:rPr>
          <w:b/>
          <w:sz w:val="18"/>
          <w:szCs w:val="18"/>
        </w:rPr>
        <w:t>BOSTON REGION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Genet Bekele *</w:t>
        <w:tab/>
        <w:tab/>
        <w:t>New Market</w:t>
        <w:tab/>
        <w:t xml:space="preserve">New Market     </w:t>
        <w:tab/>
        <w:t>New Market</w:t>
        <w:tab/>
        <w:t>New Market</w:t>
        <w:tab/>
        <w:t>New Market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617-989-2205</w:t>
        <w:tab/>
        <w:t>617-989-2205</w:t>
        <w:tab/>
        <w:t>617-989-2205</w:t>
        <w:tab/>
        <w:t>617-989-2205</w:t>
        <w:tab/>
        <w:t>617-989-2205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/>
      </w:pPr>
      <w:r>
        <w:rPr>
          <w:sz w:val="18"/>
          <w:szCs w:val="18"/>
        </w:rPr>
        <w:t>Avalon Meyers</w:t>
        <w:tab/>
        <w:tab/>
        <w:t>Dudley</w:t>
        <w:tab/>
        <w:tab/>
        <w:t>Dudley</w:t>
        <w:tab/>
        <w:tab/>
        <w:t>Dudley</w:t>
        <w:tab/>
        <w:tab/>
        <w:t>Dudley</w:t>
        <w:tab/>
        <w:tab/>
        <w:t>Dudley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617-989-6075</w:t>
        <w:tab/>
        <w:t>617-989-6075</w:t>
        <w:tab/>
        <w:t>617-989-6075</w:t>
        <w:tab/>
        <w:t>617-989-6075</w:t>
        <w:tab/>
        <w:t xml:space="preserve">617-989-6075 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Maria Rivera</w:t>
        <w:tab/>
        <w:tab/>
        <w:t>Chelsea</w:t>
        <w:tab/>
        <w:tab/>
        <w:t>Chelsea</w:t>
        <w:tab/>
        <w:tab/>
        <w:t>Chelsea</w:t>
        <w:tab/>
        <w:tab/>
        <w:t>Chelsea</w:t>
        <w:tab/>
        <w:tab/>
        <w:t>Chelsea</w:t>
      </w:r>
    </w:p>
    <w:p>
      <w:pPr>
        <w:pStyle w:val="DefaultText"/>
        <w:ind w:left="1440" w:firstLine="720"/>
        <w:rPr>
          <w:sz w:val="18"/>
          <w:szCs w:val="18"/>
        </w:rPr>
      </w:pPr>
      <w:r>
        <w:rPr>
          <w:sz w:val="18"/>
          <w:szCs w:val="18"/>
        </w:rPr>
        <w:t>617-551-1724</w:t>
        <w:tab/>
        <w:t>617-551-1724</w:t>
        <w:tab/>
        <w:t>617-551-1724</w:t>
        <w:tab/>
        <w:t>617-551-1724</w:t>
        <w:tab/>
        <w:t xml:space="preserve">617-551-1724   </w:t>
      </w:r>
    </w:p>
    <w:p>
      <w:pPr>
        <w:pStyle w:val="DefaultText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44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DefaultText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.</w:t>
        <w:tab/>
        <w:tab/>
        <w:t>TUE.</w:t>
        <w:tab/>
        <w:tab/>
        <w:t>WED.</w:t>
        <w:tab/>
        <w:tab/>
        <w:t>THUR.</w:t>
        <w:tab/>
        <w:tab/>
        <w:t>FRI.</w:t>
        <w:tab/>
        <w:tab/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b/>
          <w:sz w:val="18"/>
          <w:szCs w:val="18"/>
        </w:rPr>
        <w:t>N.E. &amp; CENTRAL REGION</w:t>
      </w:r>
    </w:p>
    <w:p>
      <w:pPr>
        <w:pStyle w:val="DefaultText"/>
        <w:rPr>
          <w:sz w:val="20"/>
        </w:rPr>
      </w:pPr>
      <w:r>
        <w:rPr>
          <w:sz w:val="20"/>
        </w:rPr>
        <w:t>Debra Goldman *</w:t>
        <w:tab/>
        <w:tab/>
        <w:t>Framingham</w:t>
        <w:tab/>
        <w:t xml:space="preserve"> Framingham</w:t>
        <w:tab/>
        <w:t>Framingham</w:t>
        <w:tab/>
        <w:t>Framingham</w:t>
        <w:tab/>
        <w:t>Framingham</w:t>
        <w:tab/>
        <w:tab/>
        <w:tab/>
        <w:tab/>
        <w:tab/>
        <w:tab/>
        <w:t>508-661-6627</w:t>
        <w:tab/>
        <w:t>508-661-6627</w:t>
        <w:tab/>
        <w:t>508-661-6627</w:t>
        <w:tab/>
        <w:t>508-661-6627</w:t>
        <w:tab/>
        <w:t>508-661-6627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>Virginia Montalvo</w:t>
        <w:tab/>
        <w:t>North Shore</w:t>
        <w:tab/>
        <w:t xml:space="preserve">Malden    </w:t>
        <w:tab/>
        <w:t>Malden</w:t>
        <w:tab/>
        <w:tab/>
        <w:t>North Shore</w:t>
        <w:tab/>
        <w:t xml:space="preserve">North Shore           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978-825-7448</w:t>
        <w:tab/>
        <w:t>781-388-7394</w:t>
        <w:tab/>
        <w:t>781-388-7394</w:t>
        <w:tab/>
        <w:t xml:space="preserve">978-825-7448 </w:t>
        <w:tab/>
        <w:t>978-825-7448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>Glennys Acosta</w:t>
        <w:tab/>
        <w:tab/>
        <w:t>Lowell</w:t>
        <w:tab/>
        <w:t xml:space="preserve">                Lowell </w:t>
        <w:tab/>
        <w:tab/>
        <w:t>Lawrence</w:t>
        <w:tab/>
        <w:t>Lawrence</w:t>
        <w:tab/>
        <w:t>Lawrence</w:t>
      </w:r>
    </w:p>
    <w:p>
      <w:pPr>
        <w:pStyle w:val="DefaultText"/>
        <w:rPr/>
      </w:pPr>
      <w:r>
        <w:rPr>
          <w:sz w:val="20"/>
        </w:rPr>
        <w:tab/>
        <w:tab/>
        <w:tab/>
        <w:t>978-446-2414</w:t>
        <w:tab/>
        <w:t>978-446-2414</w:t>
        <w:tab/>
        <w:t>978-725-7155</w:t>
        <w:tab/>
        <w:t>978-725-7155</w:t>
        <w:tab/>
        <w:t>978-725-7155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>Erica Morales</w:t>
        <w:tab/>
        <w:tab/>
        <w:t>Worcester</w:t>
        <w:tab/>
        <w:t>Worcester</w:t>
        <w:tab/>
        <w:t>Worcester</w:t>
        <w:tab/>
        <w:t>Fitchburg</w:t>
        <w:tab/>
        <w:t>Worcester</w:t>
      </w:r>
    </w:p>
    <w:p>
      <w:pPr>
        <w:pStyle w:val="DefaultText"/>
        <w:rPr>
          <w:sz w:val="28"/>
          <w:szCs w:val="28"/>
          <w:vertAlign w:val="superscript"/>
        </w:rPr>
      </w:pPr>
      <w:r>
        <w:rPr>
          <w:sz w:val="20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>508-767-3115</w:t>
        <w:tab/>
        <w:t>508-767-3115</w:t>
        <w:tab/>
        <w:t>508-767-3115</w:t>
        <w:tab/>
        <w:t>978-665-8713</w:t>
        <w:tab/>
        <w:t>508-767-3115</w:t>
      </w:r>
    </w:p>
    <w:p>
      <w:pPr>
        <w:pStyle w:val="DefaultTex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DefaultText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.</w:t>
        <w:tab/>
        <w:tab/>
        <w:t>TUE.</w:t>
        <w:tab/>
        <w:tab/>
        <w:t>WED.</w:t>
        <w:tab/>
        <w:tab/>
        <w:t>THUR.</w:t>
        <w:tab/>
        <w:tab/>
        <w:t>FRI.</w:t>
        <w:tab/>
        <w:tab/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ERN REGION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Jane Lindfors *</w:t>
        <w:tab/>
        <w:tab/>
        <w:t>Greenfield</w:t>
        <w:tab/>
        <w:t>Greenfield</w:t>
        <w:tab/>
        <w:t>Greenfield</w:t>
        <w:tab/>
        <w:t>Greenfield</w:t>
        <w:tab/>
        <w:t>Greenfield</w:t>
      </w:r>
    </w:p>
    <w:p>
      <w:pPr>
        <w:pStyle w:val="DefaultText"/>
        <w:rPr/>
      </w:pPr>
      <w:r>
        <w:rPr>
          <w:sz w:val="18"/>
          <w:szCs w:val="18"/>
        </w:rPr>
        <w:tab/>
        <w:tab/>
        <w:tab/>
        <w:t>413-772-3418</w:t>
        <w:tab/>
        <w:t>413-772-3418</w:t>
        <w:tab/>
        <w:t>413-772-3418</w:t>
        <w:tab/>
        <w:t>413-772-3418</w:t>
        <w:tab/>
        <w:t>413-772-3418</w:t>
        <w:tab/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 xml:space="preserve">Mirian Chavez </w:t>
        <w:tab/>
        <w:tab/>
        <w:t>Holyoke</w:t>
        <w:tab/>
        <w:tab/>
        <w:t>Holyoke.</w:t>
        <w:tab/>
        <w:tab/>
        <w:t>Holyoke</w:t>
        <w:tab/>
        <w:t>.</w:t>
        <w:tab/>
        <w:t>Holyoke</w:t>
        <w:tab/>
        <w:tab/>
        <w:t>Holyoke</w:t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13-552-5420</w:t>
        <w:tab/>
        <w:t>413-552-5420</w:t>
        <w:tab/>
        <w:t>413-552-5420</w:t>
        <w:tab/>
        <w:t xml:space="preserve"> 413-552-5420</w:t>
        <w:tab/>
        <w:t>413-552-5420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Jovan Stovall</w:t>
        <w:tab/>
        <w:tab/>
        <w:t>Springfield</w:t>
        <w:tab/>
        <w:t>Springfield</w:t>
        <w:tab/>
        <w:t>Pittsfield</w:t>
        <w:tab/>
        <w:tab/>
        <w:t>Springfield</w:t>
        <w:tab/>
        <w:t>Springfield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13-858-1080</w:t>
        <w:tab/>
        <w:t>413-858-1080</w:t>
        <w:tab/>
        <w:t>413-236-2014</w:t>
        <w:tab/>
        <w:t>413-858-1080</w:t>
        <w:tab/>
        <w:t>413-858-1080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/>
      </w:pPr>
      <w:r>
        <w:rPr>
          <w:sz w:val="18"/>
          <w:szCs w:val="18"/>
        </w:rPr>
        <w:t>Sherondia McKenzie-Elliott</w:t>
        <w:tab/>
        <w:t>Springfield</w:t>
        <w:tab/>
        <w:t>Springfield</w:t>
        <w:tab/>
        <w:t>Springfield</w:t>
        <w:tab/>
        <w:t xml:space="preserve">Southbridge            </w:t>
        <w:tab/>
        <w:t>Springfield</w:t>
      </w:r>
    </w:p>
    <w:p>
      <w:pPr>
        <w:pStyle w:val="DefaultText"/>
        <w:rPr/>
      </w:pPr>
      <w:r>
        <w:rPr>
          <w:sz w:val="18"/>
          <w:szCs w:val="18"/>
        </w:rPr>
        <w:tab/>
        <w:tab/>
        <w:tab/>
        <w:t>413-858-1155</w:t>
        <w:tab/>
        <w:t>413-858-1155</w:t>
        <w:tab/>
        <w:t>413-858-1155</w:t>
        <w:tab/>
        <w:t>508-765-2426</w:t>
        <w:tab/>
        <w:t>413-858-1155</w:t>
      </w:r>
    </w:p>
    <w:p>
      <w:pPr>
        <w:pStyle w:val="Default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18"/>
          <w:szCs w:val="18"/>
        </w:rPr>
      </w:pPr>
      <w:r>
        <w:rPr>
          <w:sz w:val="22"/>
          <w:szCs w:val="22"/>
        </w:rPr>
        <w:t>Crystal Jackson - Director -617-348-5253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DefaultText"/>
        <w:jc w:val="center"/>
        <w:rPr>
          <w:sz w:val="20"/>
        </w:rPr>
      </w:pPr>
      <w:r>
        <w:rPr>
          <w:sz w:val="18"/>
          <w:szCs w:val="18"/>
        </w:rPr>
        <w:t xml:space="preserve">Updated June, 2016                                                                                                             </w:t>
      </w:r>
      <w:r>
        <w:rPr>
          <w:sz w:val="20"/>
        </w:rPr>
        <w:t>*Regional Coordinators</w:t>
      </w:r>
    </w:p>
    <w:p>
      <w:pPr>
        <w:pStyle w:val="DefaultText"/>
        <w:ind w:left="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04" w:right="5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7:00Z</dcterms:created>
  <dc:creator>Network User</dc:creator>
  <dc:description/>
  <dc:language>en-US</dc:language>
  <cp:lastModifiedBy>Ellen Forman</cp:lastModifiedBy>
  <cp:lastPrinted>2016-06-13T14:54:00Z</cp:lastPrinted>
  <dcterms:modified xsi:type="dcterms:W3CDTF">2016-08-31T17:37:00Z</dcterms:modified>
  <cp:revision>2</cp:revision>
  <dc:subject/>
  <dc:title>DTA DOMESTIC VIOLENCE SPECIALIST SCHEDULES</dc:title>
</cp:coreProperties>
</file>